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3934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езда на грузовой терминал </w:t>
      </w:r>
      <w:r>
        <w:rPr>
          <w:rFonts w:cs="Calibri"/>
          <w:b/>
          <w:sz w:val="28"/>
          <w:szCs w:val="28"/>
        </w:rPr>
        <w:t>ООО «АВИАТРЕЙД КА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Москва:</w:t>
      </w:r>
      <w:r>
        <w:rPr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+7 - 800-555-07-09, +7- 495-323-55-05</w:t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4445</wp:posOffset>
            </wp:positionV>
            <wp:extent cx="171259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  <w:u w:val="single"/>
        </w:rPr>
        <w:t>Адрес: Москва, Ступинский проезд, дом 1, стр. 13 - склад</w:t>
      </w:r>
    </w:p>
    <w:p>
      <w:pPr>
        <w:pStyle w:val="Normal"/>
        <w:spacing w:before="0" w:after="0"/>
        <w:rPr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Москва, Ступинский проезд, дом 1, стр. 28, офис 25 - офис</w:t>
      </w:r>
    </w:p>
    <w:p>
      <w:pPr>
        <w:pStyle w:val="Normal"/>
        <w:spacing w:before="0" w:after="0"/>
        <w:rPr/>
      </w:pPr>
      <w:r>
        <w:rPr>
          <w:b/>
          <w:color w:val="1F497D"/>
        </w:rPr>
        <w:t>Время работы: По</w:t>
      </w:r>
      <w:r>
        <w:rPr>
          <w:i/>
          <w:color w:val="1F497D"/>
        </w:rPr>
        <w:t xml:space="preserve"> будням – с 09:00 до 18:00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</w:rPr>
        <w:tab/>
      </w:r>
    </w:p>
    <w:p>
      <w:pPr>
        <w:pStyle w:val="Normal"/>
        <w:spacing w:before="0" w:after="0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18"/>
        </w:rPr>
        <w:t xml:space="preserve">ЗАЯВКИ НА САМОСТОЯТЕЛЬНЫЙ ПОДВОЗ ГРУЗА НА СТАНЦИЮ, </w:t>
      </w:r>
      <w:r>
        <w:rPr>
          <w:b/>
          <w:color w:val="1F497D"/>
          <w:sz w:val="18"/>
          <w:u w:val="single"/>
        </w:rPr>
        <w:t>ПРИНИМАЮТСЯ ЗА СУТКИ - ЗА ДЕНЬ</w:t>
      </w:r>
      <w:r>
        <w:rPr>
          <w:b/>
          <w:color w:val="1F497D"/>
          <w:sz w:val="18"/>
        </w:rPr>
        <w:t xml:space="preserve"> ДО ПОДВОЗА ПО ТЕЛЕФОНУ.</w:t>
      </w:r>
      <w:r>
        <w:rPr>
          <w:b/>
          <w:color w:val="1F497D"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7800" w:leader="none"/>
        </w:tabs>
        <w:spacing w:before="0" w:after="20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265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Карасев</dc:creator>
  <dc:description/>
  <cp:keywords/>
  <dc:language>en-US</dc:language>
  <cp:lastModifiedBy>Жавнерчик Ольга Валерьевна</cp:lastModifiedBy>
  <cp:lastPrinted>2012-05-16T15:55:00Z</cp:lastPrinted>
  <dcterms:modified xsi:type="dcterms:W3CDTF">2023-07-03T06:27:00Z</dcterms:modified>
  <cp:revision>13</cp:revision>
  <dc:subject/>
  <dc:title>Схема проезда на станцию Перово, ООО «Северо-Западная Транспортная Компания»</dc:title>
</cp:coreProperties>
</file>