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4998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>10.10.2023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Транспортная компания «Р-Транс Логис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предприяти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ТК «Р-Транс Логис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0118, КРАСНОЯРСКИЙ КРАЙ, Г.О. ГОРОД КРАСНОЯРСК, Г КРАСНОЯРСК, Ш СЕВЕРНОЕ, ЗД. 15Г/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118, КРАСНОЯРСКИЙ КРАЙ, Г.О. ГОРОД КРАСНОЯРСК, Г КРАСНОЯРСК, Ш СЕВЕРНОЕ, ЗД. 15Г/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62635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6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281011279000150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лиал Центральный Банк ВТБ (ПАО) в г. 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1452500004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4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4680344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863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-94-04, 269-94-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итова Евгения Александровна, действующий на основании Устава (с 21.11.18г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назначения: Красноярск - Северный Красноярской 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танции: 8901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 Код предприятия:  1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7:00Z</dcterms:created>
  <dc:creator>LV</dc:creator>
  <dc:description/>
  <cp:keywords/>
  <dc:language>en-US</dc:language>
  <cp:lastModifiedBy>Жавнерчик Ольга Валерьевна</cp:lastModifiedBy>
  <cp:lastPrinted>2014-08-15T15:41:00Z</cp:lastPrinted>
  <dcterms:modified xsi:type="dcterms:W3CDTF">2023-10-12T03:51:00Z</dcterms:modified>
  <cp:revision>54</cp:revision>
  <dc:subject/>
  <dc:title> </dc:title>
</cp:coreProperties>
</file>